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22.07.2025    № 109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рыси в отнош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5 до 01.08.202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6"/>
        <w:gridCol w:w="1700"/>
        <w:gridCol w:w="2125"/>
        <w:gridCol w:w="1842"/>
        <w:gridCol w:w="851"/>
        <w:gridCol w:w="992"/>
        <w:gridCol w:w="1841"/>
        <w:gridCol w:w="992"/>
      </w:tblGrid>
      <w:tr>
        <w:trPr>
          <w:tblHeader w:val="true"/>
          <w:trHeight w:val="4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их ресурсов (количество особе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гектаров площади охотничьего угодья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ота (объем) добычи охотничь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6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  <w:tab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хотничий промысловый участ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ни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ничье хозяйств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чьи угодья, расположенные в нескольких муниципальных образованиях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 район, Зуевский район, Слободской райо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 район, Кирово-Чепецкий район, Оричевский муниципальный округ, Орловский муниципальный округ, город Киров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 (Котельничский район, Оричевский муниципальный округ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5-06-11T17:39:00Z</cp:lastPrinted>
  <dcterms:modified xsi:type="dcterms:W3CDTF">2025-07-24T07:27:00Z</dcterms:modified>
  <cp:revision>861</cp:revision>
  <dc:subject/>
  <dc:title/>
</cp:coreProperties>
</file>